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TX: Annual General mandate 2015</w:t>
      </w:r>
      <w:r>
        <w:rPr/>
        <w:tab/>
      </w:r>
    </w:p>
    <w:p>
      <w:pPr>
        <w:pStyle w:val="Normal"/>
        <w:rPr/>
      </w:pPr>
      <w:r>
        <w:rPr/>
        <w:t>On 26/06/2015, CTX Holdings Joint Stock Company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Article 1: Approve the report on the operating result of 2014 and plan for 2015 of Board of Directors</w:t>
      </w:r>
    </w:p>
    <w:p>
      <w:pPr>
        <w:pStyle w:val="Normal"/>
        <w:rPr/>
      </w:pPr>
      <w:r>
        <w:rPr/>
        <w:t>1.1. Operating result of 2014 of the Company</w:t>
      </w:r>
    </w:p>
    <w:p>
      <w:pPr>
        <w:pStyle w:val="Normal"/>
        <w:jc w:val="right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lan for 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Exercised in 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Exercised/ plan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8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7.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2.95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otal 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.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3.65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otal 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.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.73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Charter capital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3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3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.0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rofit after tax/Charter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.7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.8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.73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Earnings per share (VND /shar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0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0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1.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The plan for 2015</w:t>
      </w:r>
    </w:p>
    <w:p>
      <w:pPr>
        <w:pStyle w:val="Normal"/>
        <w:jc w:val="right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2"/>
        <w:gridCol w:w="1679"/>
        <w:gridCol w:w="1890"/>
        <w:gridCol w:w="217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arge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Exercised in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lan for 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lan 2015/ Exercised 2014 (%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evenu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37.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5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7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otal profit before ta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.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.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1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otal profit after ta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.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.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2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Charter capital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3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rofit after tax/Charter capi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.8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7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2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ticle 2: Approve the report of Supervisory Board 2014</w:t>
      </w:r>
    </w:p>
    <w:p>
      <w:pPr>
        <w:pStyle w:val="Normal"/>
        <w:rPr>
          <w:b/>
          <w:b/>
        </w:rPr>
      </w:pPr>
      <w:r>
        <w:rPr>
          <w:b/>
        </w:rPr>
        <w:t xml:space="preserve">Article 3: Approve the audited financial statement of Holding Company and consolidated financial statement 2013. </w:t>
      </w:r>
    </w:p>
    <w:p>
      <w:pPr>
        <w:pStyle w:val="Normal"/>
        <w:rPr/>
      </w:pPr>
      <w:r>
        <w:rPr>
          <w:b/>
        </w:rPr>
        <w:t>Article 4: Approve the audited financial statement of Holding Company and consolidated financial statement 2014.</w:t>
      </w:r>
    </w:p>
    <w:p>
      <w:pPr>
        <w:pStyle w:val="Normal"/>
        <w:rPr>
          <w:b/>
          <w:b/>
        </w:rPr>
      </w:pPr>
      <w:r>
        <w:rPr>
          <w:b/>
        </w:rPr>
        <w:t>Article 5: Approve the remuneration for BOD and Supervisory Board of 2014 and plan for 2015</w:t>
      </w:r>
    </w:p>
    <w:p>
      <w:pPr>
        <w:pStyle w:val="Normal"/>
        <w:rPr/>
      </w:pPr>
      <w:r>
        <w:rPr/>
        <w:t>4.1. Remuneration for BOD and Supervisory Board of 2014</w:t>
      </w:r>
    </w:p>
    <w:p>
      <w:pPr>
        <w:pStyle w:val="Normal"/>
        <w:rPr/>
      </w:pPr>
      <w:r>
        <w:rPr/>
        <w:tab/>
        <w:t>- Board of Directors:</w:t>
        <w:tab/>
        <w:t>VND 204,000,000</w:t>
      </w:r>
    </w:p>
    <w:p>
      <w:pPr>
        <w:pStyle w:val="Normal"/>
        <w:rPr/>
      </w:pPr>
      <w:r>
        <w:rPr/>
        <w:tab/>
        <w:t>- Supervisory Board:</w:t>
        <w:tab/>
        <w:t>VND 60,000,000</w:t>
      </w:r>
    </w:p>
    <w:p>
      <w:pPr>
        <w:pStyle w:val="Normal"/>
        <w:rPr/>
      </w:pPr>
      <w:r>
        <w:rPr/>
        <w:t>4.2. The plan for 2015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- Board of Directors:</w:t>
        <w:tab/>
        <w:tab/>
        <w:tab/>
        <w:t>VND 204,000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os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emuneration/ mon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emuneration for 12 mont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hair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5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6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embers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4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04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Supervisory Board:</w:t>
        <w:tab/>
        <w:t>VND 60,000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89"/>
        <w:gridCol w:w="2084"/>
        <w:gridCol w:w="1867"/>
        <w:gridCol w:w="18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o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osi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emuneration/mont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umb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emuneration for 12 month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hief of Supervisory Boar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,00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embers of Supervisory Boar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,00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4,000,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60,00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ticle 6: Authorize Supervisory Board to cooperate with Executive Board to select the auditor for fiscal year 2015</w:t>
      </w:r>
    </w:p>
    <w:p>
      <w:pPr>
        <w:pStyle w:val="Normal"/>
        <w:rPr/>
      </w:pPr>
      <w:r>
        <w:rPr>
          <w:b/>
        </w:rPr>
        <w:t>Article 7: Assign Board of Director make plan on increasing the charter capital to pay dividend and invest into business and production from two sources: (</w:t>
      </w:r>
      <w:r>
        <w:rPr/>
        <w:t>1) the funds belong to the capital sources of the owners’ equity and the share capital surplus; (2) Issuing the shares to create cash flow for business and production. Board of Directors submits the plan on increasing the charter capital to General Meeting of shareholders for approval.</w:t>
      </w:r>
    </w:p>
    <w:p>
      <w:pPr>
        <w:pStyle w:val="Normal"/>
        <w:rPr/>
      </w:pPr>
      <w:r>
        <w:rPr>
          <w:b/>
        </w:rPr>
        <w:t xml:space="preserve">Article 8: </w:t>
      </w:r>
      <w:r>
        <w:rPr/>
        <w:t>Assign Board of Directors to modify the</w:t>
      </w:r>
      <w:r>
        <w:rPr>
          <w:b/>
        </w:rPr>
        <w:t xml:space="preserve"> </w:t>
      </w:r>
      <w:r>
        <w:rPr/>
        <w:t>Charter of the Company in accordance with new Enterprise Law</w:t>
      </w:r>
    </w:p>
    <w:p>
      <w:pPr>
        <w:pStyle w:val="Normal"/>
        <w:rPr/>
      </w:pPr>
      <w:r>
        <w:rPr/>
        <w:t>Article 9: The Annual General Mandate 2015 of CTX Holdings Joint Stock Company goes into effect on 26/06/2015. Board of Directors takes responsibility to organize the implementation of this general mandate.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7:00Z</dcterms:created>
  <dc:creator>ThiepTran</dc:creator>
  <dc:description/>
  <cp:keywords/>
  <dc:language>en-US</dc:language>
  <cp:lastModifiedBy>Cuongnguyen</cp:lastModifiedBy>
  <dcterms:modified xsi:type="dcterms:W3CDTF">2015-07-02T05:02:00Z</dcterms:modified>
  <cp:revision>4</cp:revision>
  <dc:subject/>
  <dc:title/>
</cp:coreProperties>
</file>